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Georgia" w:hAnsi="Georgia" w:eastAsia="Times New Roman" w:cs="Georgia"/>
          <w:b/>
          <w:b/>
          <w:sz w:val="24"/>
          <w:szCs w:val="24"/>
          <w:lang w:val="en-US" w:eastAsia="en-US"/>
        </w:rPr>
      </w:pPr>
      <w:r>
        <w:rPr>
          <w:rFonts w:eastAsia="Times New Roman" w:cs="Georgia" w:ascii="Georgia" w:hAnsi="Georgia"/>
          <w:b/>
          <w:sz w:val="24"/>
          <w:szCs w:val="24"/>
          <w:lang w:val="en-US" w:eastAsia="en-US"/>
        </w:rPr>
        <w:t>Asking A Woman Out In An Easy Way</w:t>
      </w:r>
    </w:p>
    <w:p>
      <w:pPr>
        <w:pStyle w:val="Normal"/>
        <w:spacing w:lineRule="auto" w:line="240" w:before="280" w:after="28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 xml:space="preserve">Asking a woman out doesn’t have to be a hard task, but it is not easy for most men. This is because they do not know how to do it in a simple and effective way. What a man needs is to prepare himself before he approaches a woman. You do not have to read all the books that give romantic tips. You need to boost your confidence with a few ideas and you will be almost sure of getting a positive answer.  This will also ensure that you find yourself a woman who can also become a wife in future if things work out right between the two of you. Here are some tips that will enlighten and help you ask a woman out:                                                                                                                          </w:t>
      </w:r>
    </w:p>
    <w:p>
      <w:pPr>
        <w:pStyle w:val="ListParagraph"/>
        <w:numPr>
          <w:ilvl w:val="0"/>
          <w:numId w:val="1"/>
        </w:numPr>
        <w:spacing w:lineRule="auto" w:line="240" w:before="0" w:after="0"/>
        <w:contextualSpacing/>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Use some simple ways to show interest. You can glance at the woman from time to time if you are in the same room. Smile at her and see if she responds. If she does, it means that things will be easier for you. Check for any body language like tousling her hair and facing you. You might notice that she really wants to talk to you even if she’s in company of her friends.</w:t>
      </w:r>
    </w:p>
    <w:p>
      <w:pPr>
        <w:pStyle w:val="ListParagraph"/>
        <w:numPr>
          <w:ilvl w:val="0"/>
          <w:numId w:val="1"/>
        </w:numPr>
        <w:spacing w:lineRule="auto" w:line="240" w:before="0" w:after="200"/>
        <w:contextualSpacing/>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It is wise to talk to the girl of your choice and pay attention to some details. This will allow you to understand her better. Ask questions and be careful not to sound like you are probing. This allows you to understand the girl you are planning to make your girlfriend. By talking, you get to know if you are compatible or not. You can know how to show that you are not after her body, but after her heart.</w:t>
      </w:r>
    </w:p>
    <w:p>
      <w:pPr>
        <w:pStyle w:val="ListParagraph"/>
        <w:numPr>
          <w:ilvl w:val="0"/>
          <w:numId w:val="1"/>
        </w:numPr>
        <w:spacing w:lineRule="auto" w:line="240" w:before="0" w:after="200"/>
        <w:contextualSpacing/>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Make friendship with the woman you want to date before you ask her out. This will give both of you time to know each other. Introduce her to your family and friends to make her feel safe when with you.</w:t>
      </w:r>
    </w:p>
    <w:p>
      <w:pPr>
        <w:pStyle w:val="ListParagraph"/>
        <w:numPr>
          <w:ilvl w:val="0"/>
          <w:numId w:val="1"/>
        </w:numPr>
        <w:spacing w:lineRule="auto" w:line="240" w:before="0" w:after="200"/>
        <w:contextualSpacing/>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When you want this woman to become your lover, you should flirt with her. Women like men who flirt with them especially if they want to be more than friends.  This will ensure that you do not get what you do not want and will mean friendship from the woman that you are in love with. Talk to her while looking straight into her eyes and compliment her. Touch her hand playfully and make her feel comfortable with you.</w:t>
      </w:r>
    </w:p>
    <w:p>
      <w:pPr>
        <w:pStyle w:val="ListParagraph"/>
        <w:numPr>
          <w:ilvl w:val="0"/>
          <w:numId w:val="1"/>
        </w:numPr>
        <w:spacing w:lineRule="auto" w:line="240" w:before="0" w:after="200"/>
        <w:contextualSpacing/>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Always make sure that you are smart all the time, and this will make the girl feel attracted to you. If you are overweight, you should go to the gym. It is also wise to stimulate using other ways. One of them is intellectually by going to a library or buying a book from her favorite author. A girl who loves art will be glad to be taken to a museum. This will make her feel that you value her interests.</w:t>
      </w:r>
    </w:p>
    <w:p>
      <w:pPr>
        <w:pStyle w:val="ListParagraph"/>
        <w:numPr>
          <w:ilvl w:val="0"/>
          <w:numId w:val="1"/>
        </w:numPr>
        <w:spacing w:lineRule="auto" w:line="240" w:before="0" w:after="280"/>
        <w:contextualSpacing/>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Look for a creative way to ask a woman out. This will increase the chances of getting a positive answer.</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506 words)</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42:00Z</dcterms:created>
  <dc:creator>owner</dc:creator>
  <dc:description/>
  <cp:keywords/>
  <dc:language>en-US</dc:language>
  <cp:lastModifiedBy>Clement</cp:lastModifiedBy>
  <dcterms:modified xsi:type="dcterms:W3CDTF">2011-10-31T04:49:00Z</dcterms:modified>
  <cp:revision>2</cp:revision>
  <dc:subject/>
  <dc:title/>
</cp:coreProperties>
</file>